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89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8099-95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6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ирового судьи судебного участка 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 № 1 того же судебного района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Полуэктовой Ирины Митрофановны (… года рождения, паспорт …) к ИП Мельниченко Елене Ивановне (ИНН 860300695096, адрес регистрации: …), о защите прав потребителей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Полуэктовой Ирины Митрофановны к ИП Мельниченко Елене Ивановне,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ИП Мельниченко Елены Ивановны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 xml:space="preserve">Полуэктовой Ирины Митрофановны денежные средства в размере 17000 рублей 00 копеек в счет возмещения стоимости товара,  штраф в размере 8500 рублей, всего: 25500 рублей, расходы за юридические услуги в размере 30000 рублей. 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ИП Мельниченко Елены Ивановны в бюджет города окружного значения Нижневартовска ХМАО-Югры государственную пошлину в размере 7000 рублей.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